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3021" w:hanging="0"/>
        <w:rPr/>
      </w:pPr>
      <w:r>
        <w:rPr/>
      </w:r>
    </w:p>
    <w:p>
      <w:pPr>
        <w:pStyle w:val="Normal"/>
        <w:ind w:left="1418" w:hanging="0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 xml:space="preserve"> </w:t>
      </w:r>
      <w:r>
        <w:rPr>
          <w:b/>
          <w:color w:val="4F81BD"/>
          <w:sz w:val="72"/>
          <w:szCs w:val="72"/>
        </w:rPr>
        <w:t>POŠTA PARTNER DRÁSOV</w:t>
      </w:r>
    </w:p>
    <w:p>
      <w:pPr>
        <w:pStyle w:val="Normal"/>
        <w:ind w:left="3021" w:hanging="0"/>
        <w:rPr>
          <w:b/>
          <w:b/>
          <w:color w:val="4F81BD"/>
          <w:sz w:val="56"/>
          <w:szCs w:val="56"/>
        </w:rPr>
      </w:pPr>
      <w:r>
        <w:rPr>
          <w:b/>
          <w:color w:val="4F81BD"/>
          <w:sz w:val="56"/>
          <w:szCs w:val="56"/>
        </w:rPr>
      </w:r>
    </w:p>
    <w:p>
      <w:pPr>
        <w:pStyle w:val="Normal"/>
        <w:ind w:left="284" w:firstLine="519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DOČASNÁ ZMĚNA</w:t>
      </w:r>
      <w:r>
        <w:rPr>
          <w:color w:val="FF0000"/>
          <w:sz w:val="64"/>
          <w:szCs w:val="64"/>
        </w:rPr>
        <w:t xml:space="preserve">  </w:t>
      </w:r>
      <w:r>
        <w:rPr>
          <w:b/>
          <w:color w:val="FF0000"/>
          <w:sz w:val="64"/>
          <w:szCs w:val="64"/>
        </w:rPr>
        <w:t xml:space="preserve">OTEVÍRACÍ DO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215515</wp:posOffset>
                </wp:positionV>
                <wp:extent cx="7560310" cy="718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8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ČTVRTEK</w:t>
                              <w:tab/>
                              <w:t xml:space="preserve"> 18.11.      </w:t>
                              <w:tab/>
                              <w:t xml:space="preserve">   12:00 – 14:30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PÁTEK        19.11.            11:00 – 13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PONDĚLÍ    22.11.     </w:t>
                              <w:tab/>
                              <w:t xml:space="preserve">   11:00 – 13:0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ÚTERÝ        23.11.           11:30  – 17: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STŘEDA      24.11.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:00 – 13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ČTVRTEK</w:t>
                              <w:tab/>
                              <w:t xml:space="preserve">  25.11.      </w:t>
                              <w:tab/>
                              <w:t xml:space="preserve">     8:00 – 12:00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PÁTEK        26.11.            11:00 – 13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6pt;mso-wrap-distance-left:9.05pt;mso-wrap-distance-right:9.05pt;mso-wrap-distance-top:0pt;mso-wrap-distance-bottom:0pt;margin-top:174.4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ČTVRTEK</w:t>
                        <w:tab/>
                        <w:t xml:space="preserve"> 18.11.      </w:t>
                        <w:tab/>
                        <w:t xml:space="preserve">   12:00 – 14:30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PÁTEK        19.11.            11:00 – 13: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PONDĚLÍ    22.11.     </w:t>
                        <w:tab/>
                        <w:t xml:space="preserve">   11:00 – 13:0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ÚTERÝ        23.11.           11:30  – 17: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STŘEDA      24.11.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:00 – 13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ČTVRTEK</w:t>
                        <w:tab/>
                        <w:t xml:space="preserve">  25.11.      </w:t>
                        <w:tab/>
                        <w:t xml:space="preserve">     8:00 – 12:00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PÁTEK        26.11.            11:00 – 13: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519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PROVOZNÍ DŮVODY</w:t>
      </w:r>
    </w:p>
    <w:p>
      <w:pPr>
        <w:pStyle w:val="Normal"/>
        <w:ind w:left="284" w:firstLine="519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Lenka Drběnová</dc:creator>
  <dc:description/>
  <cp:keywords/>
  <dc:language>en-US</dc:language>
  <cp:lastModifiedBy>Windows User</cp:lastModifiedBy>
  <cp:lastPrinted>2020-03-19T11:38:00Z</cp:lastPrinted>
  <dcterms:modified xsi:type="dcterms:W3CDTF">2021-11-15T10:12:00Z</dcterms:modified>
  <cp:revision>12</cp:revision>
  <dc:subject/>
  <dc:title> </dc:title>
</cp:coreProperties>
</file>